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14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color w:val="FF0000"/>
          <w:sz w:val="20"/>
          <w:lang w:val="af-ZA"/>
        </w:rPr>
        <w:t>ՀՀ ՊՆ ՆՏԱԴ-ԳՀԱՊՁԲ-10/28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շինանյութերի և տնտեսական ապրանքներ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8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մայիսի 14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N1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կ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0/28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:  </w:t>
      </w:r>
      <w:r>
        <w:rPr>
          <w:rFonts w:cs="GHEA Grapalat" w:ascii="GHEA Grapalat" w:hAnsi="GHEA Grapalat"/>
          <w:sz w:val="20"/>
        </w:rPr>
        <w:t>Հարց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  <w:r>
        <w:rPr>
          <w:rFonts w:cs="GHEA Grapalat" w:ascii="GHEA Grapalat" w:hAnsi="GHEA Grapalat"/>
          <w:sz w:val="20"/>
        </w:rPr>
        <w:t>չափաբաժ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մինատ</w:t>
      </w:r>
      <w:r>
        <w:rPr>
          <w:rFonts w:cs="GHEA Grapalat" w:ascii="GHEA Grapalat" w:hAnsi="GHEA Grapalat"/>
          <w:sz w:val="20"/>
          <w:lang w:val="af-ZA"/>
        </w:rPr>
        <w:t xml:space="preserve">,   </w:t>
      </w:r>
      <w:r>
        <w:rPr>
          <w:rFonts w:cs="GHEA Grapalat" w:ascii="GHEA Grapalat" w:hAnsi="GHEA Grapalat"/>
          <w:sz w:val="20"/>
        </w:rPr>
        <w:t>չափ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կա</w:t>
      </w:r>
      <w:bookmarkStart w:id="0" w:name="_GoBack"/>
      <w:bookmarkEnd w:id="0"/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 195x1215x8.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ձե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մինատ</w:t>
      </w:r>
      <w:r>
        <w:rPr>
          <w:rFonts w:cs="GHEA Grapalat" w:ascii="GHEA Grapalat" w:hAnsi="GHEA Grapalat"/>
          <w:sz w:val="20"/>
          <w:lang w:val="af-ZA"/>
        </w:rPr>
        <w:t xml:space="preserve"> 1285x192x8mm </w:t>
      </w:r>
      <w:r>
        <w:rPr>
          <w:rFonts w:cs="GHEA Grapalat" w:ascii="GHEA Grapalat" w:hAnsi="GHEA Grapalat"/>
          <w:sz w:val="20"/>
        </w:rPr>
        <w:t>չափեր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ևավո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արկ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ւ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ատեսական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ընդ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N2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պսակարդո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կ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 240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250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ստատե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500x30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440x35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ուգարանակո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փար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230x28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230x275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</w:p>
    <w:p>
      <w:pPr>
        <w:pStyle w:val="Normal"/>
        <w:rPr/>
      </w:pPr>
      <w:r>
        <w:rPr>
          <w:rFonts w:cs="GHEA Grapalat" w:ascii="GHEA Grapalat" w:hAnsi="GHEA Grapalat"/>
          <w:sz w:val="20"/>
        </w:rPr>
        <w:t>34-րդ չափաբաժնի զուգարանակոնքի կափարիչի չափերը եթե 230x280մմ-ի փոխարեն լինի 215x250մմ, արդյոք ընդունելի կլինի ձեր կողմի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37-րդ չափաբաժնի գոֆրեի մեջ տեղադրված մետաղական զսպանակի երկարությունը փակ վիճակում եթե 210մմ-ի փոխարեն լինի 530մմ, արդյոք ընդունելի կլինի ձեր կողմի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41-րդ չափաբաժնի Թաս ասիականի չափերը եթե 430x540մմ-ի փոխարեն լինի 405x505մմ, արդյոք ընդունելի կլինի ձեր կողմի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46-րդ չափաբաժնի լվացարանի չափը եթե ոչ պակաս 40 x 50 սմ-ի փոխարեն լինի 39.2x50 սմ, արդյոք ընդունելի կլինի ձեր կողմի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sz w:val="20"/>
        </w:rPr>
        <w:tab/>
      </w:r>
      <w:r>
        <w:rPr>
          <w:rFonts w:cs="GHEA Grapalat" w:ascii="GHEA Grapalat" w:hAnsi="GHEA Grapalat"/>
          <w:sz w:val="20"/>
        </w:rPr>
        <w:t>Տեխնիկական բնութագրերը սահմանվել են ըստ ձևավորված պահանջարկի, ուստի մասնակիցների կողմից այլ բնութագրերի ապրանքատեսականու առաջարկումը անընդունելի է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N3</w:t>
      </w:r>
    </w:p>
    <w:p>
      <w:pPr>
        <w:pStyle w:val="Normal"/>
        <w:spacing w:lineRule="auto" w:line="360"/>
        <w:ind w:firstLine="180"/>
        <w:rPr/>
      </w:pP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ակ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մբ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</w:rPr>
        <w:tab/>
        <w:t>Քանի որ շուկայում առկա է միայն 5 սմ հաստությամբ ապակե բամբակ, այդ պատճառով տեխնիկական բնութագրում դրա հաստությունը չի նշվել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8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.amiryan@mil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8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9-05-10T12:10:00Z</cp:lastPrinted>
  <dcterms:modified xsi:type="dcterms:W3CDTF">2019-05-14T07:19:00Z</dcterms:modified>
  <cp:revision>18</cp:revision>
  <dc:subject/>
  <dc:title>Ð²Úî²ð²ðàôÂÚàôÜ ´²ò  ÀÜÂ²ò²Î²ðàì  ÜàôØ   Î²î²ðºÈàô  Ø²êÆÜ</dc:title>
</cp:coreProperties>
</file>